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1701" w:hanging="0"/>
        <w:jc w:val="right"/>
        <w:outlineLvl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963150" cy="9906000"/>
            <wp:effectExtent l="0" t="0" r="0" b="0"/>
            <wp:docPr id="1" name="Рисунок 14" descr="C:\Users\Admin\Desktop\Презентация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C:\Users\Admin\Desktop\Презентация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дагогическом совет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ДОД «ДЮСШ»им.Г.С.Хусаин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 от «____»_______20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ДОД «ДЮСШ» им.Г.С.Хусаин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Ф.С.Гайнулл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_____  «______»________ 20____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-2015 учебный год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разовательное учреждение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униципального бюджетного образовательного учреждения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 ………………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 календарный учебный график на 2014-2015 учебный год муниципального бюджетного образовательного учреждения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 ………………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 муниципального бюджетного образовательного учреждения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 на 2014-2015 учебный год……………………………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отделения самбо…………………………………………...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отделения футбола…………………………………………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отделения лыжные гонки…………………………………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отделения волейбола………………………………………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кикбоксингу…………………………………………………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плаванию…………………………………………………….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борьбе на поясах…………………………………………….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отделения национальной борьбы……………………….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наполняемость групп на этапах спортивной подготовки по видам спорта……………………………………………………………………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ый режим часовой нагрузки учебно-тренировочных занятий на этапах спортивной подготовки по видам спорта……………………………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учебного плана……………………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разовательное учреждение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муниципального бюджетного образовательного учреждения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о-юношеская спортивная школа, являясь частью системы дополнительного образования, организует учебно-воспитательную и спортивно-массовую деятельность. Учебный план отражает специфику детско-юношеской спортивной школы, как учреждения дополнительного образования детей, образовательная деятельность в котором строится на основе социального заказа родителей, интересов и индивидуальных особенностей детей, а также кадровых, методических и экономических возможностей по дополнительным образовательным программам физкультурно-спортивной направленности следующих вид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б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орьб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кбоксин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рьба на пояс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ейбо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тбо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ые го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году открыто 61 группа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 – спортивно-оздоровительная группа – 6 групп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кбоксинг – 2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 – 1 групп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1 – группа начальной подготовки первого года обучения – 7 групп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амб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1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кбоксинг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 – 1 групп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2-группа начальной подготовки второго года обучения-10 групп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амб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1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кбоксинг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 – 2 группы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1 – учебно-тренировочная группа первого года обучения-12 групп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3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амб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1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кбоксинг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 – 2 группы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2 – учебно-тренировочная группа первого года обучения-11 групп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стольного теннис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амб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кбоксинг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2 группа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3 – учебно-тренировочная группа первого года обучения-6 групп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фу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амбо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орьбы на поясах – 1 групп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4 – учебно-тренировочная группа первого года обучения-7 групп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ациональной борьбы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волейбола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лыжные гонки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самбо-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кикбоксинга-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борьбы на поясах – 2 группы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5 – учебно-тренировочная группа первого года обучения-2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футбола 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лыжные гонки – 1 группа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групп и их наполняемость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0"/>
        <w:gridCol w:w="2944"/>
        <w:gridCol w:w="3057"/>
      </w:tblGrid>
      <w:tr>
        <w:trPr/>
        <w:tc>
          <w:tcPr>
            <w:tcW w:w="2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а</w:t>
            </w:r>
          </w:p>
        </w:tc>
        <w:tc>
          <w:tcPr>
            <w:tcW w:w="2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личество </w:t>
            </w:r>
          </w:p>
        </w:tc>
        <w:tc>
          <w:tcPr>
            <w:tcW w:w="30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полняемость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Г</w:t>
            </w:r>
          </w:p>
        </w:tc>
        <w:tc>
          <w:tcPr>
            <w:tcW w:w="2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0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П1</w:t>
            </w:r>
          </w:p>
        </w:tc>
        <w:tc>
          <w:tcPr>
            <w:tcW w:w="2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0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4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П2</w:t>
            </w:r>
          </w:p>
        </w:tc>
        <w:tc>
          <w:tcPr>
            <w:tcW w:w="2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0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0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го НП</w:t>
            </w:r>
          </w:p>
        </w:tc>
        <w:tc>
          <w:tcPr>
            <w:tcW w:w="2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30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44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1</w:t>
            </w:r>
          </w:p>
        </w:tc>
        <w:tc>
          <w:tcPr>
            <w:tcW w:w="2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0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2</w:t>
            </w:r>
          </w:p>
        </w:tc>
        <w:tc>
          <w:tcPr>
            <w:tcW w:w="2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0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9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3</w:t>
            </w:r>
          </w:p>
        </w:tc>
        <w:tc>
          <w:tcPr>
            <w:tcW w:w="2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0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4</w:t>
            </w:r>
          </w:p>
        </w:tc>
        <w:tc>
          <w:tcPr>
            <w:tcW w:w="2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0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5</w:t>
            </w:r>
          </w:p>
        </w:tc>
        <w:tc>
          <w:tcPr>
            <w:tcW w:w="2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0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го Т</w:t>
            </w:r>
          </w:p>
        </w:tc>
        <w:tc>
          <w:tcPr>
            <w:tcW w:w="2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30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27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29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1</w:t>
            </w:r>
          </w:p>
        </w:tc>
        <w:tc>
          <w:tcPr>
            <w:tcW w:w="30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66</w:t>
            </w:r>
          </w:p>
        </w:tc>
      </w:tr>
    </w:tbl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ая нагрузка, режим учебно-тренировочных занятий, наполняемость и возраст определяется в соответствии с санитарно-гигиеническими требованиям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БОУ ДОД «ДЮСШ» им.Г.С.Хусаинова устанавливается следующий режим занятий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с 8.00 до 21.00 (для обучающихся общеобразовательных учреждений во вторую смену начало занятий с 8.00) с продолжительностью одного занятия 45х2 (90 минут), 45х3 (135 минут), 45х4 (180 минут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в общеобразовательном учреждении и посещением МБОУ ДОД «ДЮСШ» им.Г.С.Хусаинова должен быть перерыв для отдыха и влажной уборки помещения игрового зала не мене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диапазон, количество занимающихся в группах и режим учебно-тренировочной работы определен санитарно-эпидемиологическими требованиями СанПиН к учреждениям дополнительного образования детей (Постановление № 27 от 03.04.2003 г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для тренеров-преподавателей штатных 52 недели учебно-тренировочных занятий (46 недель учебно-тренировочных занятий в условиях МБОУ ДОД «ДЮСШ» им.Г.С.Хусаинова и 6 недель в условиях летних оздоровительных лагерей), для тренеров-преподавателей по совместительству 46 недель учебно-тренировочных занятий в условиях МБОУ ДОД «ДЮСШ» им.Г.С.Хусаино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 календарный учебный график на 2014-2015 учебный год муниципального бюджетного образовательного учреждения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год начинается с 1 сентября 2014 года. Продолжительность учебного года 52 недели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о-тренировочные занятия проводятся по расписанию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проводятся с 8.00 до 21.00 (для обучающихся общеобразовательных учреждений во вторую смену начало занятий с 8.00) с продолжительностью одного занятия 45х2 (90 минут), 45х3 (135 минут), 45х4 (180 минут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жду занятиями в общеобразовательном учреждении и посещением МБОУ ДОД «ДЮСШ» им.Г.С.Хусаинова должен быть перерыв для отдыха и влажной уборки помещения игрового зала не менее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иодичность контрольных испытаний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ные (в случае большого количества желающих заниматься по видам спорта (ОФП)-август-сентябрь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-промежуточные – октябрь-ноябрь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- переводные – апрель-май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ртивно-массовые мероприятия проводятся согласно календарному плану спортивно-массовых мероприятий на календарный год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утришкольные, городские, районные спортивные мероприятия проводятся согласно календарному плану спортивно-массовых мероприятий по видам спорта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ний оздоровительный период начинается с 1 июня по 31 августа 2015 года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муниципального бюджетного образовательного учреждения дополнительного образования детей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оставлении учебного плана на 2014-2015 учебный год были использованы следующие документы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еральный уровень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от 07.05.2013 г.) «Об образовании в Российской Федерации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для учреждений дополнительного образования детей (СанПиН 2.4.2. № 1251-03), Утвержденные главным государственным врачом Российской Федерации 1 апреля 2003 года, зарегистрированные в Минюсте России 27.05.2003 г., регистрационный номер 4594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бразовательную деятельность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в ДЮСШ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уровень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мплектования на 2014-2015 учебный год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ый уровень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тав МБОУ ДОД «ДЮСШ» им.Г.С.Хусаинов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Самбо» программа спортивной подготовки для детско-юношеских спортивных школ и специализированных детско-юношеских школ олимпийского резерва», допущено Федеральным агентством по физической культуре и спорту 2009 г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Борьба на поясах» учебная программа для  спортивных школ (ДЮСШ, СДЮСШОР, УОР)», допущено Федеральным агентством по физической культуре и спорту 2008 г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Футбол» программа учебно-тренировочной работы в спортивных школах, программа по футболу подготовлена по заказу Государственного комитета Республики Татарстан по физической культуре, спорту и туризму, 2008 г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учебная программа для образовательных учреждений по кикбоксингу, Федерация кикбоксинга России,</w:t>
      </w:r>
      <w:r>
        <w:rPr>
          <w:rFonts w:cs="Times New Roman" w:ascii="Times New Roman" w:hAnsi="Times New Roman"/>
          <w:sz w:val="28"/>
          <w:szCs w:val="28"/>
          <w:lang w:val="en-US"/>
        </w:rPr>
        <w:t>WAKO</w:t>
      </w:r>
      <w:r>
        <w:rPr>
          <w:rFonts w:cs="Times New Roman" w:ascii="Times New Roman" w:hAnsi="Times New Roman"/>
          <w:sz w:val="28"/>
          <w:szCs w:val="28"/>
        </w:rPr>
        <w:t xml:space="preserve">, 2004 г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Волейбол» примерные программы спортивной подготовки для детско-юношеских спортивных школ, специализированных детско-юношеских школ олимпийского резерва», допущено Государственным комитетом Российской Федерации по физической культуре и спорту, 2004 г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по национальной борьбе для детско-юношеских спортивных школ и детско-юношеских спортивных клубов физической подготовки, 2006 г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Лыжные гонки» программы для детско-юношеских спортивных школ и специализированных детско-юношеских школ олимпийского резерва, 2009 г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р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вание» спортивной подготовки для детско-юношеских спортивных школ, специализированных детско-юношеских школ олимпийского резерва, 2009 г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ие образовательные программы по видам спорта национальная борьба, футбол, волейбол, лыжные гонки, самбо, кикбоксинг, плавание, борьба на поясах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БОУ ДОД «ДЮСШ» им.Г.С.Хусаинова, регламентирующие образовательный процесс в учреждени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стратегическим документом МБОУ ДОД «ДЮСШ» им.Г.С.Хусаинова, способствующим формированию и реализации приоритетных направлений обучения. Учебный план создан на основе методических рекомендаций по организации деятельности спортивных школ Российской Федерации, закона Республики Татарстан «О физической культуре и спорте» (09.09.2013 г.), «Нормативно-правовые основы, регулирующие деятельность спортивных школ, расположенных на территории РТ»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данного учебного плана разработано с учетом здоровьесберегающих технологий. Здоровьесберегающие технологии, применяемые в процессе подготовки обучающихся различного возраста включают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испансеризация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еспечение двигательной активности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каливание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доровый образ жизн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раздел плана содержит часовой объем подготовки, в который входит технико-тактическая, физическая, психологическая и методическая подготовка; инструкторская, соревновательная и судейская практика; зачетные требования как момент промежуточной и итоговой аттестации обучающихся; восстановительные мероприятия организма обучающихся - спортсменов. С увеличением общего объема часов повышается удельный вес нагрузок на спортивно - техническую, специальную, физическую, тактическую и интегральную подготовку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с годами обучения все обучающиеся в МБОУ ДОД «ДЮСШ» им.Г.С.Хусаинова, в зависимости от возраста делятся на три этапа подготовки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й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й подготовки (1,2 года обучения)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й (1,2,3,4,5 года обучения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этапами подготовки ставятся следующие задачи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портивно-оздоровительный этап:</w:t>
      </w:r>
      <w:r>
        <w:rPr>
          <w:rFonts w:cs="Times New Roman" w:ascii="Times New Roman" w:hAnsi="Times New Roman"/>
          <w:sz w:val="28"/>
          <w:szCs w:val="28"/>
        </w:rPr>
        <w:t>- общая физическая подготовка, развитие быстроты, выносливости, гибкости и силы, освоение простейших приемов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еся на спортивно-оздоровительном этапе проходит подготовку в спортивно-оздоровительных группах (СОГ) в возрастном диапазоне 7-18 лет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здоровья и нормальному физическому развитию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иапазона двигательных умений и навыков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физических качеств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й осанки и профилактика её нарушений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знаний о режиме дня, личной гигиене, значение занятий физическими упражнениями для укрепления здоровья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и привычки занятиями физическими упражнениям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, эстетических, интеллектуальных и волевых качеств, а также культуры поведения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, правонарушений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учащихся на спортивно - оздоровительный этап позволяет сохранить качество образования и выполнить социально- сберегающую задачу наиважнейшей  социально- педагогической задачей учреждений дополнительного образования является предупреждение духовной пустоты в сфере быта, свободного времени, нравственного совершенствования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 начальной подготовки </w:t>
      </w:r>
      <w:r>
        <w:rPr>
          <w:rFonts w:cs="Times New Roman" w:ascii="Times New Roman" w:hAnsi="Times New Roman"/>
          <w:sz w:val="28"/>
          <w:szCs w:val="28"/>
        </w:rPr>
        <w:t>(предварительная подготовка 1-2 года обучения, обучения с 7-12 лет) – на этом этапе основное внимание на преемственность в решении задач на укрепление здоровья детей, формирования осанки, совершенствование функций анализаторов и вегетативных систем организма, привития устойчивого интереса к занятиям спорта, трудолюбия, создания предпосылок для достижения высокого спортивного мастерства, воспитания интеллектуальных, нравственных качеств. Основным показателем в конце каждого учебного года является выполнение программных требований, предъявляемых  к уровню подготовленности уча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правильному физическому развитию и разносторонней физической подготовленности, закаливание организм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ределенных качеств и способностей (координации движений, быстроты, гибкости, способности ориентироваться в меняющейся обстановке, скоростно-силовых качеств, общей выносливост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техники и тактики иг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ение к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гровым </w:t>
      </w:r>
      <w:r>
        <w:rPr>
          <w:rFonts w:cs="Times New Roman" w:ascii="Times New Roman" w:hAnsi="Times New Roman"/>
          <w:sz w:val="28"/>
          <w:szCs w:val="28"/>
        </w:rPr>
        <w:t>условия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занимающихся стойкого интереса к занятиям спортом, трудолюб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полнение нормативов по технической и физической подготовк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 гигиены, самоконтроля, самостоятельного занят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отбор способных к занятиям по виду спор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Тренировочный этап:</w:t>
      </w:r>
    </w:p>
    <w:p>
      <w:pPr>
        <w:pStyle w:val="Normal"/>
        <w:spacing w:lineRule="auto" w:line="24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спортивной специализации- Т-1-2 г.о.  основным принципом выступает- универсальность подготовки в сочетании с элементами специализации (игровой по функциям). Основные задачи этапа спортивной специализ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яя общая и специально- физическая подготовка, закаливание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ециальных способностей, необходимых для освоения основами техники и тактики по виду 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оревновательного опы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разносторонней физической подготовки создание физиологических, морфологических и психологических предпосылок для углубленной специализированной подготовки по виду 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рально-эстетических и волевых кач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 гигиены, самоконтроля, самостоятельного зан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полнение контрольных нормативов по технической и физической подготов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.</w:t>
      </w:r>
    </w:p>
    <w:p>
      <w:pPr>
        <w:pStyle w:val="Normal"/>
        <w:spacing w:lineRule="auto" w:line="24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оказатель этапа углубленной тренировки - выполнение программных требований, предъявляемый к уровню подготовленности учащихся. </w:t>
      </w:r>
    </w:p>
    <w:p>
      <w:pPr>
        <w:pStyle w:val="Normal"/>
        <w:numPr>
          <w:ilvl w:val="0"/>
          <w:numId w:val="0"/>
        </w:numPr>
        <w:spacing w:lineRule="auto" w:line="240"/>
        <w:ind w:firstLine="1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этап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яя общая и специально- физическая подготовка, закаливание орган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ециальных способностей, необходимых для совершенствования  техники и так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е освоение основами современной техники и тактики и умение применять в иг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грового амплуа и развитие соответствующих индивидуальных качеств и навы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в организации и проведении соревно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рально- волевых кач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самостоятельных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на 52 недели учебно-тренировочных занятий по самбо.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ко-так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7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ые соревнов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ицинское обследование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36</w:t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на 52 недели тренировочных занятий по футболу.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5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ко-так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7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е и тренировочные игры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соревнованиях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395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 сетк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ицинское обследование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1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3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на 52 недели тренировочных занятий по лыжным гонкам.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ко-так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9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ые соревнов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ицинское обследование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учебный план на 52 недели тренировочн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по волейболу.</w:t>
      </w:r>
    </w:p>
    <w:tbl>
      <w:tblPr>
        <w:tblStyle w:val="a4"/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2248"/>
        <w:gridCol w:w="817"/>
        <w:gridCol w:w="710"/>
        <w:gridCol w:w="1015"/>
        <w:gridCol w:w="752"/>
        <w:gridCol w:w="615"/>
        <w:gridCol w:w="877"/>
        <w:gridCol w:w="710"/>
        <w:gridCol w:w="707"/>
      </w:tblGrid>
      <w:tr>
        <w:trPr>
          <w:trHeight w:val="285" w:hRule="atLeast"/>
        </w:trPr>
        <w:tc>
          <w:tcPr>
            <w:tcW w:w="57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ы подготовки</w:t>
            </w:r>
          </w:p>
        </w:tc>
        <w:tc>
          <w:tcPr>
            <w:tcW w:w="6203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П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П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</w:tr>
      <w:tr>
        <w:trPr>
          <w:trHeight w:val="96" w:hRule="atLeast"/>
        </w:trPr>
        <w:tc>
          <w:tcPr>
            <w:tcW w:w="5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о 1-го года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ыше 1 года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2-х лет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ы-ше 2-х лет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физ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ая физ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ко-такт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4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5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5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1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4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гральн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етическая подготов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о-переводные испытания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ые соревнования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2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орская и судейская практика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становительные мероприятия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ицинское обследование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е количество часов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2</w:t>
            </w:r>
          </w:p>
        </w:tc>
        <w:tc>
          <w:tcPr>
            <w:tcW w:w="1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68</w:t>
            </w:r>
          </w:p>
        </w:tc>
        <w:tc>
          <w:tcPr>
            <w:tcW w:w="7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24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24</w:t>
            </w:r>
          </w:p>
        </w:tc>
        <w:tc>
          <w:tcPr>
            <w:tcW w:w="8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2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36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36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на 52 недели тренировочных занятий по кикбоксингу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3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6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ко-так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ые подготовительные упражне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соревнованиях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ицинское обследование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6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2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2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на 52 недели тренировочных занятий по плаванию.</w:t>
      </w:r>
    </w:p>
    <w:tbl>
      <w:tblPr>
        <w:tblW w:w="8935" w:type="dxa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709"/>
        <w:gridCol w:w="2268"/>
        <w:gridCol w:w="850"/>
        <w:gridCol w:w="709"/>
        <w:gridCol w:w="850"/>
        <w:gridCol w:w="710"/>
        <w:gridCol w:w="708"/>
        <w:gridCol w:w="709"/>
        <w:gridCol w:w="708"/>
        <w:gridCol w:w="7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готовки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переводные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и 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рный учебный план на 52 недели учебно-тренировочных занятий по борьбе на поясах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248"/>
        <w:gridCol w:w="973"/>
        <w:gridCol w:w="642"/>
        <w:gridCol w:w="1016"/>
        <w:gridCol w:w="594"/>
        <w:gridCol w:w="614"/>
        <w:gridCol w:w="1017"/>
        <w:gridCol w:w="594"/>
        <w:gridCol w:w="576"/>
      </w:tblGrid>
      <w:tr>
        <w:trPr>
          <w:trHeight w:val="285" w:hRule="atLeast"/>
        </w:trPr>
        <w:tc>
          <w:tcPr>
            <w:tcW w:w="5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ы подготовки</w:t>
            </w:r>
          </w:p>
        </w:tc>
        <w:tc>
          <w:tcPr>
            <w:tcW w:w="6026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П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ыше 1 года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2-х лет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ыше 2-х лет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ая физ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техники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6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тактик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етическ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о-переводные испыт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ые соревнован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равственн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евая подготов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орская и судейская практика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становительные мероприятия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е количество часов</w:t>
            </w:r>
          </w:p>
        </w:tc>
        <w:tc>
          <w:tcPr>
            <w:tcW w:w="9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2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20</w:t>
            </w:r>
          </w:p>
        </w:tc>
        <w:tc>
          <w:tcPr>
            <w:tcW w:w="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24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2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2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на 52 недели тренировочных занятий по национальной борьбе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2248"/>
        <w:gridCol w:w="974"/>
        <w:gridCol w:w="615"/>
        <w:gridCol w:w="1016"/>
        <w:gridCol w:w="581"/>
        <w:gridCol w:w="583"/>
        <w:gridCol w:w="1016"/>
        <w:gridCol w:w="697"/>
        <w:gridCol w:w="557"/>
      </w:tblGrid>
      <w:tr>
        <w:trPr>
          <w:trHeight w:val="285" w:hRule="atLeast"/>
        </w:trPr>
        <w:tc>
          <w:tcPr>
            <w:tcW w:w="56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ы подготовки</w:t>
            </w:r>
          </w:p>
        </w:tc>
        <w:tc>
          <w:tcPr>
            <w:tcW w:w="6039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подготовки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П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П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</w:tr>
      <w:tr>
        <w:trPr>
          <w:trHeight w:val="96" w:hRule="atLeast"/>
        </w:trPr>
        <w:tc>
          <w:tcPr>
            <w:tcW w:w="5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о 1-го года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ыше 1 года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2-х лет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ыше 2-х лет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физическая подготовка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ая физическая подготовка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техники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тактик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5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етическая подготовка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о-переводные испытания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ые соревнования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орская и судейская практика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становительные мероприятия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ее количество часов</w:t>
            </w:r>
          </w:p>
        </w:tc>
        <w:tc>
          <w:tcPr>
            <w:tcW w:w="9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8</w:t>
            </w:r>
          </w:p>
        </w:tc>
        <w:tc>
          <w:tcPr>
            <w:tcW w:w="6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2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2</w:t>
            </w:r>
          </w:p>
        </w:tc>
        <w:tc>
          <w:tcPr>
            <w:tcW w:w="5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16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24</w:t>
            </w:r>
          </w:p>
        </w:tc>
        <w:tc>
          <w:tcPr>
            <w:tcW w:w="10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2</w:t>
            </w:r>
          </w:p>
        </w:tc>
        <w:tc>
          <w:tcPr>
            <w:tcW w:w="6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40</w:t>
            </w:r>
          </w:p>
        </w:tc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наполняемость групп на этапах спортивной подготовки по видам спорта</w:t>
      </w:r>
    </w:p>
    <w:tbl>
      <w:tblPr>
        <w:tblStyle w:val="a4"/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153"/>
        <w:gridCol w:w="1133"/>
        <w:gridCol w:w="800"/>
        <w:gridCol w:w="888"/>
        <w:gridCol w:w="708"/>
        <w:gridCol w:w="776"/>
        <w:gridCol w:w="804"/>
        <w:gridCol w:w="811"/>
        <w:gridCol w:w="811"/>
      </w:tblGrid>
      <w:tr>
        <w:trPr>
          <w:trHeight w:val="165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153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спорта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 спортивной подготовки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-оздоровительный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ой подготовки</w:t>
            </w:r>
          </w:p>
        </w:tc>
        <w:tc>
          <w:tcPr>
            <w:tcW w:w="3910" w:type="dxa"/>
            <w:gridSpan w:val="5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ровочный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98" w:type="dxa"/>
            <w:gridSpan w:val="7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одам подготовк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года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ыше года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бо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ая борьба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жные гонки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ейбол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авание 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тбол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босинг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ьба на поясах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19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9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режим часовой нагрузки тренировочных занятий на этапах спортивной подготовки по видам спорта.</w:t>
      </w:r>
    </w:p>
    <w:p>
      <w:pPr>
        <w:pStyle w:val="ListParagraph"/>
        <w:tabs>
          <w:tab w:val="clear" w:pos="708"/>
          <w:tab w:val="left" w:pos="19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153"/>
        <w:gridCol w:w="1133"/>
        <w:gridCol w:w="800"/>
        <w:gridCol w:w="888"/>
        <w:gridCol w:w="708"/>
        <w:gridCol w:w="776"/>
        <w:gridCol w:w="804"/>
        <w:gridCol w:w="960"/>
        <w:gridCol w:w="662"/>
      </w:tblGrid>
      <w:tr>
        <w:trPr>
          <w:trHeight w:val="165" w:hRule="atLeast"/>
        </w:trPr>
        <w:tc>
          <w:tcPr>
            <w:tcW w:w="567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153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спорта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 спортивной подготовки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-оздорови-тельный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ой подготовки</w:t>
            </w:r>
          </w:p>
        </w:tc>
        <w:tc>
          <w:tcPr>
            <w:tcW w:w="3910" w:type="dxa"/>
            <w:gridSpan w:val="5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ровочный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98" w:type="dxa"/>
            <w:gridSpan w:val="7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одам подготовк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года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ыше года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бо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ая борьба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жные гонки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ейбол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авание 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тбол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боксинг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15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ьба на поясах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6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 52 недели тренировочных занятий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ам спорта на 2014-2015 учебный год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276"/>
        <w:gridCol w:w="851"/>
        <w:gridCol w:w="851"/>
        <w:gridCol w:w="991"/>
        <w:gridCol w:w="992"/>
        <w:gridCol w:w="993"/>
        <w:gridCol w:w="993"/>
        <w:gridCol w:w="991"/>
        <w:gridCol w:w="850"/>
      </w:tblGrid>
      <w:tr>
        <w:trPr>
          <w:trHeight w:val="405" w:hRule="atLeast"/>
        </w:trPr>
        <w:tc>
          <w:tcPr>
            <w:tcW w:w="4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ы спорта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П1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П2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1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2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3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4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5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 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д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 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д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 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д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 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д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 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д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 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д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 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д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 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д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икбоксинг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/416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/312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/468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/624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/624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бо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/312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/468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520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/624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/728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/832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/гонки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/468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520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/624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/728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/832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/936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утбол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/208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/312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/416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/1040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/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24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/728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/832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/936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/борьба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/208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/312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/312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/416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/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48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/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32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/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40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ейбол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/208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/312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/936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/1872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/1248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/832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/936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ьба на поясах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/312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/312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/520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/1248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/728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/1664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вание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/208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/312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/936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/1248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/728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4/1248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42/2184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83/4316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30/6760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34/69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88/4576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18/6136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36/1872</w:t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: 655/340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708" w:bottom="765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572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2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f32b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f32b3"/>
    <w:rPr/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0f32b3"/>
    <w:rPr>
      <w:rFonts w:ascii="Tahoma" w:hAnsi="Tahoma" w:cs="Tahoma"/>
      <w:sz w:val="16"/>
      <w:szCs w:val="16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b6a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2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f32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f32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0f32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b6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f32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1</Pages>
  <Words>3856</Words>
  <Characters>21980</Characters>
  <CharactersWithSpaces>2578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52:00Z</dcterms:created>
  <dc:creator>User</dc:creator>
  <dc:description/>
  <dc:language>en-US</dc:language>
  <cp:lastModifiedBy>Admin</cp:lastModifiedBy>
  <dcterms:modified xsi:type="dcterms:W3CDTF">2014-12-12T10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